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рио 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2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5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Ивановский" АО "Московское ПрО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Ивановский" АО "Московское ПрО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БУК "Культурный цент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Юлия Александровна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дюков Евгений Сергеевич, зам.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 4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ёмин Александр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Константин Никола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Николай Александрович, начальник отделе монтажа и налад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лков Юрий Андреевич, монтажник слаботочных систем охра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Александр Николаевич, монтажник слаботочных систем охра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Сергей Борисович, монтажник слаботочных систем охра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Максим Николаевич, монтажник слаботочных систем охраны 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Илья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а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усов Андрей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Стан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атолий Юрьевич, главный механик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т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лексей Геннад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Григорий Михайло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Сергей Александро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ков Николай Борис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Евгений Борис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евский Сергей Рудольф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лесопромышлен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ьёв Павел Альберт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Дом культуры Лежневского городского поселе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ываев Алексей Евген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е сет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ГБУ "ИвНИИ М и Д им. В.Н. Городкова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начальник ЭС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тов Павел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ЖКХ Шуй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ов Валерий Игор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ЖКХ Шуйского муниципального райо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Сергей Александрович, 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Олим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ирных Михаил Викторо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цов Сергей Анатольевич, старший инженер по эксплуатации теплотехнического оборудо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Роман Вячеславович, механик хозяйствен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ее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Ивановский Ват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ей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нерг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Сергей Олег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нерг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Евгений Владимирович, 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пенсирующего вида № 14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сова Елена Михайл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Илья Александро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ничев Алексей Серге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митрий Юрьевич, наладчик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ов Юрий Павлович, наладчик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Ольга Валентиновна, заместитель 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Ольга Валентиновна, заместитель 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энергет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14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андр Владимирович, механик литей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О "Ивгортепло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тапов Олег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ортеплоэнерг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Сергей Николаевич, старший мастер по эксплуатации СЭ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ортеплоэнерг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енков Юрий Иванович, заместитель начальника СЭ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ортеплоэнерг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Максим Сергеевич, начальник ОД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4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а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древ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ячеслав Юрьевич, главный энерге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6:00Z</dcterms:created>
  <dc:creator>User</dc:creator>
  <dc:description/>
  <cp:keywords/>
  <dc:language>en-US</dc:language>
  <cp:lastModifiedBy>User</cp:lastModifiedBy>
  <cp:lastPrinted>2024-07-19T10:12:00Z</cp:lastPrinted>
  <dcterms:modified xsi:type="dcterms:W3CDTF">2024-07-19T07:34:00Z</dcterms:modified>
  <cp:revision>10</cp:revision>
  <dc:subject/>
  <dc:title/>
</cp:coreProperties>
</file>